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2"/>
        <w:rPr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190625" cy="123825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>4_1_Штурмовики</w:t>
      </w:r>
    </w:p>
    <w:p>
      <w:pPr>
        <w:pStyle w:val="Style15"/>
        <w:numPr>
          <w:ilvl w:val="0"/>
          <w:numId w:val="0"/>
        </w:numPr>
        <w:outlineLvl w:val="2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Биографическая справка Д. М. Карбыше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рбышев Дмитрий Михайлович - генерал-лейтенант инженерных войск. Родился 26 (14 по ст.с.) октября 1880 года в Омске в семье военного чиновника. Русский. Член ВКП(б) с 1940 года. В 1898 году окончил Сибирский кадетский корпус, в 1890 году - Николаевское военно-инженерное училище (по первому разряду). В чине подпоручик назначен ротным командиром в Восточно-Сибирский сапёрный батальон, дислоцировавшийся в Манчжу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стник русско-японской войны 1904-1905 годов. В составе батальона укреплял позиции, устанавливал средства связи, наводил мосты, вёл разведку боем. Участвовал в сражении под Мукденом. Награждён 5 орденами (в т.ч. Станислава 2 степени) и 3 медалями. Войну закончил в чине поруч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войны,  за агитацию среди солдат уволен в запас. Жил и работал во Владивостоке. В 1907 году начал формироваться Владивостокский крепостной сапёрный батальон. Срочно потребовались опытные офицеры, и Карбышев снова поступил на военную службу. В 1911 году с отличием окончил Николаевскую военно-инженерную академию. По распределению капитан Карбышев должен был стать командиром минной роты Севастопольской крепости, но вместо этого направлен в Брест-Литовск. Там он принимал участие в строительстве фортов Брестской креп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астник </w:t>
      </w:r>
      <w:r>
        <w:rPr>
          <w:lang w:val="en-US"/>
        </w:rPr>
        <w:t>I</w:t>
      </w:r>
      <w:r>
        <w:rPr/>
        <w:t xml:space="preserve"> мировой войны с первого дня. Воевал в Карпатах в составе 8-й армии генерала А.А.Брусилова. Был дивизионным инженером 78-й и 69-й пехотных дивизий, 22 финляндского стрелкового корпуса. В начале 1915 года участвовал в штурме крепости Перемышль. Был ранен в ногу. За храбрость и отвагу награждён орденом св. Анны с мечами и произведён в подполковники. В 1916 году был участником знаменитого Брусиловского проры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кабре 1917 года в Могилёв-Подольском Карбышев вступил в Красную гвардию. С 1918 года в Красной Армии. Во время Гражданской войны участвовал в строительстве Симбирского, Самарского, Саратовского, Челябинского, Златоустовского, Троицкого, Курганского укреплённых районов, обеспечивал инженерное обеспечение Каховского плацдарма. Занимал ответственные должности в штабе Северо-Кавказского военного округа. В 1920 году был назначен начальником инженеров 5-й армии Восточного фронта. Руководил укреплением Забайкальского плацдарма. Осенью 1920 года стал помощником начальника инженеров Южного фронта. Руководил инженерным обеспечением штурма Чонгара и Перекопа, за что награждён именными золотыми час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921-1936 годах служил в инженерных войсках, был председателем Инженерного комитета Главного военно-инженерного управления РККА. С ноября 1926 года преподавал в Военной академии имени М.В.Фрунзе. В феврале 1934 года назначен начальником кафедры военно-инженерного дела. С 1936 года был помощником начальника кафедры тактики высших соединений Военной академии Генерального штаба. В 1938 году окончил Военную академию Генерального штаба. В том же году утверждён в учёном звании профессора. В 1940 году ему присвоено звание генерал-лейтенанта инженерных вой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рбышев был первым советским учёным, которому принадлежит наиболее полное исследование и разработка вопросов применения разрушений и заграждений. Значителен его вклад в научную разработку вопросов форсирования рек и других водных преград. Опубликовал более 100 научных трудов по военно-инженерному искусству и военной истории. Его статьи и пособия по вопросам теории инженерного обеспечения боя и операции, тактике инженерных войск были основными материалами по подготовке командиров Красной Армии в предвоенные годы. В 1941 году Карбышев защитил диссертацию доктора военных наук. Многократно председательствовал в Государственной комиссии по защите дипломных проектов в Военно-инженерной академии имени В.В.Куйбышева. Был членом Экспертной оперативно-тактической комиссии при Комитете высшей школы. Часто присутствовал при испытаниях новейших образцов инженерной техники. Участвовал в уставных комиссиях по разработке и изданию Наставлений для Красной Армии по военно-инженерному де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чале июня 1941 года Д.М.Карбышев был командирован в Западный Особый военный округ. Великая Отечественная война застала его в штабе 3-й армии в Гродно. Через 2 дня он перебрался в штаб 10 армии. 27 июня штаб армии оказался в окружении. В августе при попытке выйти из окружения генерал-лейтенант Карбышев был тяжело контужен в бою в районе Днепра. В бессознательном состоянии был захвачен в плен.</w:t>
      </w:r>
    </w:p>
    <w:p>
      <w:pPr>
        <w:pStyle w:val="Normal"/>
        <w:jc w:val="both"/>
        <w:rPr/>
      </w:pPr>
      <w:r>
        <w:rPr/>
        <w:t>Немцы неоднократно пытались склонить Карбышева к измене, он отказался перейти на службу фашистам. В немецких концентрационных лагерях Замостье, Хаммельбург, Флоссенбург, Майданек, Освенцим, Заксенхаузен был одним из руководителей подполья. В ночь на 18 февраля 1945 года в концлагере Маутхаузен (Австрия) в числе других заключённых (около 500 человек) был облит водой на морозе и погиб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755</wp:posOffset>
            </wp:positionV>
            <wp:extent cx="952500" cy="1028700"/>
            <wp:effectExtent l="0" t="0" r="0" b="0"/>
            <wp:wrapTight wrapText="bothSides">
              <wp:wrapPolygon edited="0">
                <wp:start x="-225" y="0"/>
                <wp:lineTo x="-225" y="21397"/>
                <wp:lineTo x="21600" y="21397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9" r="-7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Звание Героя Советского Союза Дмитрию Михайловичу Карбышеву присвоено посмертно 16 августа 1946 года. Награждён орденами Ленина, Красного Знамени, Красной Звезды, медалью «</w:t>
      </w:r>
      <w:r>
        <w:rPr>
          <w:lang w:val="en-US"/>
        </w:rPr>
        <w:t>XX</w:t>
      </w:r>
      <w:r>
        <w:rPr/>
        <w:t xml:space="preserve"> лет РККА»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8100</wp:posOffset>
            </wp:positionH>
            <wp:positionV relativeFrom="paragraph">
              <wp:posOffset>815975</wp:posOffset>
            </wp:positionV>
            <wp:extent cx="904875" cy="12096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У входа в мемориал на месте лагеря Маутхаузен установлен памятник из белого мрамора работы скульптора В.Цигаля. Памятники также установлены в Москве, Омске, Киеве, Таллине. Его имя носит бульвар в Москве, малая планета Солнечной системы, танкер, пассажирский теплоход, школы, предприятия, улицы ряда городов, носили пионерские дружины. Имя легендарного генерала носят одна из станций на Западно – Сибирской железной дороге. Воды могучего Иртыша бороздит белоснежный красавец – теплоход «Генерал Карбышев». В центре Омска, у перекрестка улиц Пушкина и 10-летия Октября, воздвигнут памятник непокоренному генералу – коммунисту, а на здании бывшего Омского кадетского корпуса, где он учился,  и на доме, где он жил в Москве последние годы, установлены мемориальные до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1620" w:leader="none"/>
          <w:tab w:val="left" w:pos="1800" w:leader="none"/>
          <w:tab w:val="left" w:pos="2700" w:leader="none"/>
        </w:tabs>
        <w:ind w:left="2520" w:hanging="12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33425" cy="1104900"/>
            <wp:effectExtent l="0" t="0" r="0" b="0"/>
            <wp:wrapTight wrapText="bothSides">
              <wp:wrapPolygon edited="0">
                <wp:start x="-280" y="0"/>
                <wp:lineTo x="-280" y="21320"/>
                <wp:lineTo x="21600" y="21320"/>
                <wp:lineTo x="21600" y="0"/>
                <wp:lineTo x="-2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митрий Михайлович Карбышев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одом из Омска – земляк,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Силою духа прославился</w:t>
      </w:r>
    </w:p>
    <w:p>
      <w:pPr>
        <w:pStyle w:val="Normal"/>
        <w:tabs>
          <w:tab w:val="clear" w:pos="709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Наш герой – сиби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0650</wp:posOffset>
            </wp:positionV>
            <wp:extent cx="1181100" cy="14859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Когда в лихую годину,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Попал он контуженный в п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ги ему жизнь предло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ательство – на об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Родиной не торгую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реклонно сказал гене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дяною глы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фашизма в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801370" cy="133540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одина нас не забудет»,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л друзьям гене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 имя Велик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тью смерть поп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9030</wp:posOffset>
            </wp:positionH>
            <wp:positionV relativeFrom="paragraph">
              <wp:posOffset>164465</wp:posOffset>
            </wp:positionV>
            <wp:extent cx="1028700" cy="1000125"/>
            <wp:effectExtent l="0" t="0" r="0" b="0"/>
            <wp:wrapTight wrapText="bothSides">
              <wp:wrapPolygon edited="0">
                <wp:start x="-208" y="0"/>
                <wp:lineTo x="-208" y="21385"/>
                <wp:lineTo x="21600" y="21385"/>
                <wp:lineTo x="21600" y="0"/>
                <wp:lineTo x="-2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 имя – символ преда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мвол мужества на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мертно за стойкость и храб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да - Героя зв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1104900" cy="790575"/>
            <wp:effectExtent l="0" t="0" r="0" b="0"/>
            <wp:wrapTight wrapText="bothSides">
              <wp:wrapPolygon edited="0">
                <wp:start x="-186" y="0"/>
                <wp:lineTo x="-186" y="21155"/>
                <wp:lineTo x="21411" y="21155"/>
                <wp:lineTo x="21411" y="0"/>
                <wp:lineTo x="-18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егодня, мы – молодые,</w:t>
      </w:r>
    </w:p>
    <w:p>
      <w:pPr>
        <w:pStyle w:val="Normal"/>
        <w:rPr/>
      </w:pPr>
      <w:r>
        <w:rPr>
          <w:sz w:val="28"/>
          <w:szCs w:val="28"/>
        </w:rPr>
        <w:t xml:space="preserve">У героев учимся ж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м любить Россию, </w:t>
      </w:r>
    </w:p>
    <w:p>
      <w:pPr>
        <w:pStyle w:val="Normal"/>
        <w:rPr/>
      </w:pPr>
      <w:r>
        <w:rPr>
          <w:sz w:val="28"/>
          <w:szCs w:val="28"/>
        </w:rPr>
        <w:t>Как ею дорож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49:00Z</dcterms:created>
  <dc:creator>Hacker</dc:creator>
  <dc:description/>
  <cp:keywords/>
  <dc:language>en-US</dc:language>
  <cp:lastModifiedBy>1</cp:lastModifiedBy>
  <cp:lastPrinted>2010-01-30T22:15:00Z</cp:lastPrinted>
  <dcterms:modified xsi:type="dcterms:W3CDTF">2010-02-18T08:28:00Z</dcterms:modified>
  <cp:revision>4</cp:revision>
  <dc:subject/>
  <dc:title>Дмитрий Михайлович Карбышев</dc:title>
</cp:coreProperties>
</file>