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12"/>
        <w:spacing w:before="0" w:after="240"/>
        <w:ind w:left="-540" w:hanging="180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"Средняя общеобразовательная школа </w:t>
      </w:r>
    </w:p>
    <w:p>
      <w:pPr>
        <w:pStyle w:val="Msonormal12"/>
        <w:ind w:left="-540" w:hanging="180"/>
        <w:jc w:val="center"/>
        <w:rPr>
          <w:b/>
          <w:b/>
          <w:color w:val="993366"/>
          <w:sz w:val="40"/>
          <w:szCs w:val="40"/>
        </w:rPr>
      </w:pPr>
      <w:r>
        <w:rPr>
          <w:b/>
        </w:rPr>
        <w:t>№</w:t>
      </w:r>
      <w:r>
        <w:rPr>
          <w:b/>
        </w:rPr>
        <w:t>34" и  Музейный комплекс воинской славы омичей  г.Омска представляют телекоммуникационный проект</w:t>
      </w:r>
      <w:r>
        <w:rPr>
          <w:b/>
          <w:color w:val="993366"/>
          <w:sz w:val="40"/>
          <w:szCs w:val="40"/>
        </w:rPr>
        <w:t xml:space="preserve"> </w:t>
      </w:r>
    </w:p>
    <w:p>
      <w:pPr>
        <w:pStyle w:val="Msonormal12"/>
        <w:spacing w:before="280" w:after="240"/>
        <w:ind w:left="-540" w:hanging="180"/>
        <w:jc w:val="center"/>
        <w:rPr>
          <w:b/>
          <w:b/>
        </w:rPr>
      </w:pPr>
      <w:r>
        <w:rPr>
          <w:b/>
          <w:color w:val="993366"/>
          <w:sz w:val="36"/>
          <w:szCs w:val="36"/>
        </w:rPr>
        <w:t xml:space="preserve"> </w:t>
      </w:r>
      <w:r>
        <w:rPr>
          <w:b/>
          <w:color w:val="993366"/>
          <w:sz w:val="36"/>
          <w:szCs w:val="36"/>
        </w:rPr>
        <w:t>«Отголоски большой войны»</w:t>
      </w:r>
    </w:p>
    <w:p>
      <w:pPr>
        <w:pStyle w:val="Msonormal12"/>
        <w:spacing w:before="280" w:after="240"/>
        <w:ind w:left="-540" w:hanging="180"/>
        <w:jc w:val="center"/>
        <w:rPr>
          <w:b/>
          <w:b/>
          <w:lang w:val="en-US"/>
        </w:rPr>
      </w:pPr>
      <w:r>
        <w:rPr>
          <w:b/>
        </w:rPr>
        <w:t>2 этап (</w:t>
      </w:r>
      <w:r>
        <w:rPr>
          <w:b/>
          <w:bCs/>
        </w:rPr>
        <w:t>20.01.10-27.01.10)</w:t>
      </w:r>
    </w:p>
    <w:p>
      <w:pPr>
        <w:pStyle w:val="Msonormal12"/>
        <w:spacing w:before="280" w:after="240"/>
        <w:ind w:left="-540" w:hanging="180"/>
        <w:jc w:val="center"/>
        <w:rPr>
          <w:b/>
          <w:b/>
          <w:i/>
          <w:i/>
        </w:rPr>
      </w:pPr>
      <w:r>
        <w:rPr>
          <w:b/>
          <w:bCs/>
          <w:i/>
          <w:sz w:val="36"/>
          <w:szCs w:val="36"/>
        </w:rPr>
        <w:t>"Взгляд современника"</w:t>
      </w:r>
    </w:p>
    <w:p>
      <w:pPr>
        <w:pStyle w:val="Msonormal12"/>
        <w:spacing w:before="280" w:after="240"/>
        <w:ind w:left="-540" w:hanging="180"/>
        <w:rPr>
          <w:b/>
          <w:b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еликая Отечественная война мобилизовала деятелей искусства на отпор врагу всеми возможными для них средствами. Многие из созданных в годы войны произведений по накалу патриотических чувств, художественному мастерству, выразительности и эмоциональности по праву считаются непревзойденными. Наиболее значительные из них вошли в золотой фонд не только отечественного, но и мирового искусства.</w:t>
        <w:br/>
        <w:br/>
        <w:t xml:space="preserve">Стоит отметить, что многие художники встали на защиту Родины с оружием в руках. Более 900 из них ушли на фронт. Они были свидетелями, а то и непосредственными участниками происходящих драматических событий. Верные своему профессиональному и нравственному долгу, они между боями успевали в походных альбомах, на клочках бумаги, сделать наброски прошедшего боя, нарисовать портрет сослуживца или выпустить боевой листок с броскими карикатурами. Многочисленные зарисовки и этюды, созданные в перерывах между боями В. Богаткиным, О. Верейским, Н. Жуковым и другими фронтовиками представляют собой бесценный художественно-документальный материал. Неслучайно на художественных выставках произведений тех лет их работы всегда представлены и вызывают неизменный интерес зрителей. </w:t>
        <w:br/>
        <w:br/>
        <w:t xml:space="preserve">Первыми художественный «залп» по фашистам произвели Кукрыниксы, уже на третий день войны издавшие плакат «Беспощадно разгромим и уничтожим врага». Вскоре Н. Тоидзе создал самый известный плакат военных лет «Родина-мать зовет!». Этот плакат потрясающе выразителен, недаром он считается лучшим произведением жанра. На него и сегодня трудно смотреть без волнения. Плакат «Родина-мать зовет!» и песня «Священная война» (слова В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line">
              <wp:posOffset>-552450</wp:posOffset>
            </wp:positionV>
            <wp:extent cx="144780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5550</wp:posOffset>
            </wp:positionH>
            <wp:positionV relativeFrom="line">
              <wp:posOffset>-552450</wp:posOffset>
            </wp:positionV>
            <wp:extent cx="1943100" cy="17735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бедева-Кумача, музыка А. Александрова), рожденные в первые дни Великой Отечественной войны, стали её своеобразными художественными символами.</w:t>
      </w:r>
    </w:p>
    <w:p>
      <w:pPr>
        <w:pStyle w:val="Style15"/>
        <w:spacing w:before="280" w:after="0"/>
        <w:rPr/>
      </w:pPr>
      <w:r>
        <w:rPr/>
        <w:t>Естественно, что в годы войны особо ценилась оперативность в художественном освещении событий на фронте и в тылу. Были созданы тысячи плакатов, листовок, открыток. При этом использовались не только художественно обобщенные образы, но и фотографии – ставшие документальным свидетельством тех событий. Так, одним из лучших плакатов того времени стал созданный В. Корецким плакат «Воин Красной Армии, спаси!», основу которого составила удивительная по выразительности фотография.</w:t>
        <w:br/>
        <w:br/>
        <w:t xml:space="preserve">Фронтовики вспоминают, что эмоциональные плакаты В. Иванова «Пьем воду родного Днепра, Будем пить из Прута, Немана и Буга» и Л. Голованова «Дойдем до Берлина» помогали укреплять веру в свои силы и неизбежность разгрома агрессоров. </w:t>
      </w:r>
      <w:r>
        <w:rPr>
          <w:rStyle w:val="Emphasis"/>
        </w:rPr>
        <w:t>Использовались материалы журнала «Школа жизни» http://shkolazhizni.ru/archive/0/n-16072/</w:t>
      </w:r>
    </w:p>
    <w:p>
      <w:pPr>
        <w:pStyle w:val="Style15"/>
        <w:rPr/>
      </w:pPr>
      <w:r>
        <w:rPr>
          <w:rStyle w:val="StrongEmphasis"/>
        </w:rPr>
        <w:t xml:space="preserve">Известно, что сейчас существуют много попыток переписать историю, выдать освободителей за оккупантов, свалив в одну кучу жертв и палачей. Мы предлагаем вам создать плакаты, выразив своё мнение по этой проблеме. Работу выполнить в любом графическом редакторе можно использовать фото, отсканированные рисунки. </w:t>
      </w:r>
    </w:p>
    <w:p>
      <w:pPr>
        <w:pStyle w:val="Style15"/>
        <w:rPr/>
      </w:pPr>
      <w:r>
        <w:rPr>
          <w:rStyle w:val="StrongEmphasis"/>
        </w:rPr>
        <w:t>Критерии оценк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Emphasis"/>
        </w:rPr>
        <w:t>Творческий замысел – 0-7 баллов;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Название плаката – 0-2 баллов;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>Оформление – 0-5 балла;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2">
    <w:name w:val="msonormal стиль1 стиль2"/>
    <w:basedOn w:val="Normal"/>
    <w:qFormat/>
    <w:pPr>
      <w:spacing w:before="280" w:after="280"/>
    </w:pPr>
    <w:rPr/>
  </w:style>
  <w:style w:type="paragraph" w:styleId="Msonormal1">
    <w:name w:val="msonormal стиль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5:00Z</dcterms:created>
  <dc:creator>Мама</dc:creator>
  <dc:description/>
  <cp:keywords/>
  <dc:language>en-US</dc:language>
  <cp:lastModifiedBy>2</cp:lastModifiedBy>
  <dcterms:modified xsi:type="dcterms:W3CDTF">2009-11-26T08:38:00Z</dcterms:modified>
  <cp:revision>6</cp:revision>
  <dc:subject/>
  <dc:title/>
</cp:coreProperties>
</file>